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616C6F61ABB0D4477B2862F690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616C6F61ABB0D4477B2862F690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naWwgw5hzdGVuc3RhZCByw7hwZXIgbWlsbGlvbi1zamFra3RyZWtrIGF2IFRlYW0g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Dog4oCTIERlIGVyIGYqKiogaGVsdCBzcHLDuCDigJMgTlJLIFNwb3J0IOKAkyBTcG9y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dGVyLCByZXN1bHRhdGVyIG9nIHNlbmRlcGxh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Do1OTo0NzwvZGl2PjxkaXY+5p2l5rqQIDog5oyq5aiB5bm/5pKt5YWs5Y+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616C6F61ABB0D4477B2862F690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