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14:2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8C72291F55813118863D59952C8B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8C72291F55813118863D59952C8B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lcmQgKDEwMCkgYmxlaSBzZW5kdCBoZWltIHV0YW4gw6UgYmxpIG9wZXJlcnQ6IFDDp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hbmRlIG1laW5lciBkZXQgc2t5bGRhc3QgaGVubmFyIGjDuGdlIGFsZGVyIOKAkyBOUksgV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kZWxhZyDigJMgTG9rYWxlIG55aGV0ZXIsIFRWIG9nIHJhZGlv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0LTI0IDIwOjU2OjI4PC9kaXY+PGRpdj7mnaXmupAgOiDmjKrlqIHlub/m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8C72291F55813118863D59952C8B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