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4:1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BB455695862F7802BCE5833BA1BD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B455695862F7802BCE5833BA1BD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c3RlcmRhbSBVTUM6IEFJIHNwb29ydCBsb25na2Fua2VyIHRvdCB2aWVyIG1hYW5k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ZGVyIG9wIGRhbiBodWlzYXJ0cy48L2gxPjxkaXY+5Y+R5biD5LqOIDogMjAyNS0wNC0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NjowMDwvZGl2PjxkaXY+5p2l5rqQIDog44CK5bm/5ZGK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B455695862F7802BCE5833BA1BD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