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2AA33BC69AEF356EF1C57C1E78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2AA33BC69AEF356EF1C57C1E78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LjAwMCBtZW5zZW4gaW4gZGUgcmlqIHZvb3IgZGUgcGF1cywga29uaW5nIFdpbGxl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YW5kZXIgYmlqIGhlcmRlbmtpbmdzZGllbnN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0OjAzOjQxPC9kaXY+PGRpdj7mnaXmupAgOiDjgIrlub/lkYr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2AA33BC69AEF356EF1C57C1E78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