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4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EB65D5C25B719C2E6E76114D2E8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B65D5C25B719C2E6E76114D2E8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mllayBvcCBkZSBiZXVyemVuLCBtYWFyIGfDqcOpbiB6b3JnZW4gb3ZlciBvbnplI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GFnOiBkZSBwZW5zaW9lbmVuIGJsaWprZW4gbmlldCBpbiBnZXZhYX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QtMjQgMDY6MDE6MDA8L2Rpdj48ZGl2Puadpea6kCA6IOOAiu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B65D5C25B719C2E6E76114D2E8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