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9FBB66E100FE350735C0E75DD7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FBB66E100FE350735C0E75DD7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BsZWVna3VuZGlnZSBtYWcgbm9vaXQgbWVlciBpbiB6b3JnIHdlcmtlbiBuYSB2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a2luZGVycG9ybm8uPC9oMT48ZGl2PuWPkeW4g+S6jiA6IDIwMjUtMDQtMjQgMDc6Mz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5v+WRiu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FBB66E100FE350735C0E75DD7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