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4:0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C6A6AF6D8AACA32120F27B21C5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C6A6AF6D8AACA32120F27B21C5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cGVycyBuZW1lbiByaXNpY28gZG9vciBtZWVyIHRlIGJpZWRlbiBkYW4gd29uaW5n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IGlzOiAnR2VlbiBodWlzLCBhbHNub2cgdGllbmR1aXplbmRlbiBldXJv4oCZcyBsaWNo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L2gxPjxkaXY+5Y+R5biD5LqOIDogMjAyNS0wNC0yNCAwOT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bm/5ZGK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C6A6AF6D8AACA32120F27B21C5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