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C2E1F7D525A4F43D9B57ED7C3B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C2E1F7D525A4F43D9B57ED7C3B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c2NoIGJlZHJpamYgZWlzdCBpanplciB2YW4gaGFuZGVsYWFyIHVpdCBCcmVk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IHN0cmFhbGphZ2Vyczog4oCYV2lqIG1vZ2VuIGRvb3Igc2FuY3RpZXMgbmlldCBsZXZl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LjwvaDE+PGRpdj7lj5HluIPkuo4gOiAyMDI1LTA0LTI0IDEy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ub/l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C2E1F7D525A4F43D9B57ED7C3B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