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C246BE0169B3C5F779C4E7171B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C246BE0169B3C5F779C4E7171B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W4gamFhciBnZXNwYWFyZCB2b29yIGVlbiBGZXJyYXJpLCBiaW5uZW4gZWVuIHV1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ZWRpZyB2ZXJ3b2VzdC48L2gxPjxkaXY+5Y+R5biD5LqOIDogMjAyNS0wNC0yNCAxMjo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44CK5bm/5ZGK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C246BE0169B3C5F779C4E7171B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