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3DBB84C357BE49CBF95DAC5353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DBB84C357BE49CBF95DAC5353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290c3RlIHNuZWxoZWlkc292ZXJ0cmVkZXIgaW4gVlMgaGFya3Qgc2luZHMgdm9y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ciBtZWVyIGRhbiA3NDAgYmVrZXVyaW5nZW4gYmlub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yOjE1OjAwPC9kaXY+PGRpdj7mnaXmupAgOiDjgIrlub/lkYr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DBB84C357BE49CBF95DAC5353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