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20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811BDDE90BF5B79C6AF6002A22E1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11BDDE90BF5B79C6AF6002A22E1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lbGVuc2t5IGthcHQgYmV6b2VrIFp1aWQtQWZyaWthIGFmIG9tIGRvZGVsaWprZSBs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hbnZhbGxlbiBvcCBLeWl2LjwvaDE+PGRpdj7lj5HluIPkuo4gOiAyMDI1LTA0LTI0IDEy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ub/lkYr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11BDDE90BF5B79C6AF6002A22E1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