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9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E2992F9D9C5A9A199CDC5007B5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E2992F9D9C5A9A199CDC5007B5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ZGVyem9lazoga2luZGVyZW4gZ2Vib3JlbiBpbiBjb3JvbmF0aWpkIHppZW4gZ2Vl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Y2hpbCB0dXNzZW4gYmxpaiBlbiBiYW5nIGdlemljaH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TI6NDk6MDA8L2Rpdj48ZGl2Puadpea6kCA6IOOAiuW5v+WRiu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E2992F9D9C5A9A199CDC5007B5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