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3 Jul 2025 18:4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8D2C7C31BB69D324B782D5B22F87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8D2C7C31BB69D324B782D5B22F87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pZXV3IGRlZmVuc2llc3RhbmRwdW50IHZlcnNjaGV1cnQgUGFydGlqIHZvb3IgZGUgR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uOiDigJhXZSB6aWpuIGluZWVucyBlZW4gc29vcnQgb29ybG9nc2FjdGl2aXN0ZW7igJk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UtMDQtMjQgMTM6MDA6MDA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iuW5v+WRiu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8D2C7C31BB69D324B782D5B22F87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