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BDAE6D367C432A6BF76E6765C0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BDAE6D367C432A6BF76E6765C0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FzdGluZ2RpZW5zdDogMTIwLjAwMCBvbmRlcm5lbWVycyBoZWJiZW4gbm9nIGNv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aHVsZGVuLjwvaDE+PGRpdj7lj5HluIPkuo4gOiAyMDI1LTA0LTI0IDEzOjI0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ub/lkYr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BDAE6D367C432A6BF76E6765C0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