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CC94A2FF0B5CD5FEDC6600E623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C94A2FF0B5CD5FEDC6600E623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nJpZWsgZHVtcHRlIGphcmVubGFuZyBnaWZ0aWdlIGNoZW1pY2FsacOrbiBpbiBo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2wsIGhvZ2UgY29uY2VudHJhdGllICBQRkFTIGluIGJsb2VkIHZhbiBleC1tZWRld2Vy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C0yNCAxMzoz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CC94A2FF0B5CD5FEDC6600E623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