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9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DD8C26629E313B723C743CEC5C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DD8C26629E313B723C743CEC5C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VkcyBtZWVyIG1lbnNlbiBvbmRlciBkZSA1MCBrcmlqZ2VuIGRhcm1rYW5rZ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QgMTM6NDE6MTE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5v+WRi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DD8C26629E313B723C743CEC5C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