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E2AEADC5128A8C9F3BC7BE56D1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2AEADC5128A8C9F3BC7BE56D1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XJhISBOYWdlbm9lZyBwZXJmZWN0IHdlZXIgb3AgS29uaW5nc2RhZywgYWwgd29y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IGRhYXJuYSBwYXMgw6ljaHQg4oCYdmFrYW50aWV3ZWVyIGluIGVpZ2VuIGxhbmTigJ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TM6NDI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2AEADC5128A8C9F3BC7BE56D1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