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96843AAB8B04112A5B757D3CE2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6843AAB8B04112A5B757D3CE2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XQgKDgyKSBlbiBLcmlzICg4Nikga29tZW4gZWxrZSBkYWcgc2FtZW4gb3AgU2No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2VuLCBtYWFyIHJpc2tlcmVuIGRhYXJtZWUgd2VsIGVlbiBib2V0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xNDowNzowMDwvZGl2PjxkaXY+5p2l5rqQIDog44CK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96843AAB8B04112A5B757D3CE2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