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0892652F250521027D0BC5D057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892652F250521027D0BC5D057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UgcGFrdCB2ZXJkYWNodGUgb3AgZGllIGluIGJvdXdtYXJrdCB3aW5rZWxk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Gt1bnN0cm9vZiBBc3Nlbi48L2gxPjxkaXY+5Y+R5biD5LqOIDogMjAyNS0wNC0yNCA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ZGl2PjxkaXY+5p2l5rqQIDog44CK5bm/5ZGK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892652F250521027D0BC5D057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