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16D467C6B3A16DEB9E610B2DD9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6D467C6B3A16DEB9E610B2DD9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xlZ3QgYmlqem9uZGVyZSB2b2VydHVpZ2VuIGFhbiBiYW5kZW4gOiDi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qcOpbiBvb2dvcHNsYWcgemljaHRiYWFyIGdvZWRnZWtldXJk4oC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1OjU4OjAwPC9kaXY+PGRpdj7mnaXmupAgOiDjgI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6D467C6B3A16DEB9E610B2DD9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