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BBE24E5AFECFA26914E2ED8EB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BE24E5AFECFA26914E2ED8EB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VycHNjaHV0dGVycyBvcCBkYWtlbiBlbiBvbSBkZSAxMCBtZXRlciBlZW4gYWd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ciBLb25pbmdzZGFnOiDigJhaaWpuIHdlIG5pZXQgdGUgdmVyIGRvb3JnZXNsYWdlbj/i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Y6MjM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BBE24E5AFECFA26914E2ED8EB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