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9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A63916CDDC4D366A3BA555CCD3D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A63916CDDC4D366A3BA555CCD3D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YmluZXQgZHJhYWl0IGdlbGRrcmFhbiBkaWNodDogZ2VlbiB2b2Vkc2VsY29udHJv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IHdhcm1zdGUgS29uaW5nc2RhZyBpbiBqYXJlb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xNjo0NzowMDwvZGl2PjxkaXY+5p2l5rqQIDog44CK5bm/5ZGK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A63916CDDC4D366A3BA555CCD3D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