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992CB2632DDF0D0F178E0B779E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992CB2632DDF0D0F178E0B779E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Wtob25kIHNsYWF0IGFsYXJtOiDigJhBbHMgamUgbnUgbmlldCBpbiBhY3RpZSBr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aXQgam91dyBmb3RvIHN0cmFrcyBpbiBBSS1ib3QgdmFuIEluc3RhZ3JhbeKAm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xNzoz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992CB2632DDF0D0F178E0B779E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