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Jul 2025 18:50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F5B105C6BFB5EB37215A257F1C92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B105C6BFB5EB37215A257F1C92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biB3ZXJrdGUgbWV0IFBGQVMgZW4gdm9lbHQgemljaCBudSBkb29kemllazog4oCYS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gbnUgZWxrZSBkYWcga2Fwb3QgdmFuIGRlIHBpam7igJkuPC9oMT48ZGl2PuWPkeW4g+S6j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jUtMDQtMjQgMTc6Mzk6MDA8L2Rpdj48ZGl2Puadpea6kCA6IOOAiuW5v+WRiuaKp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F5B105C6BFB5EB37215A257F1C92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