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925057FB95A18CD5DED7535C77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925057FB95A18CD5DED7535C77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TQy1LYW1lcmxpZCBXZWx6aWpuICdtZXQgc3RvbWhlaWQgZ2VzbGFnZW4nIGRvb3Ig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YW5uZW4gZWlnZW4gY29hbGl0aWU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Q6MDA8L2Rpdj48ZGl2Puadpea6kCA6IOOAiuW5v+WRi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925057FB95A18CD5DED7535C77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