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8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167445B4397DB80150DCD2B237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167445B4397DB80150DCD2B237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HJpZ2VyZW5kZSBzdGVlbiBvbnRkZWt0IG9wIE1hcnM6IOKAmE1vZ2VsaWprIHZh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cnMgYWZrb21zdGln4oCZLjwvaDE+PGRpdj7lj5HluIPkuo4gOiAyMDI1LTA0LTI0IDE4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ub/lkYr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167445B4397DB80150DCD2B237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