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0032C2233CACED632A73268A25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0032C2233CACED632A73268A25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sYXAgdm9vciBrYWJpbmV0OiBzY2hvbGVuIGVuIHNjaG9saWVyZW4gemVnZ2VuIHZl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ZW4gaW4gaGVyc3RlbHBsYW4gb25kZXJ3aWpzIG9w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4OjM2OjAwPC9kaXY+PGRpdj7mnaXmupAgOiDjgIrlub/lkYr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0032C2233CACED632A73268A25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