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1BA0761702416ADC9F81DE232A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1BA0761702416ADC9F81DE232A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VkQ6IENyaW1pbmVsZSBvcmdhbmlzYXRpZXMgaGViYmVuIGVpZ2VuICdpbmxpY2h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Vuc3QnIHZvb3IgbWVuc2VuIGRpZSB6aWogYWxzIGRyZWlnaW5nIHpp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Tk6MzA6MDA8L2Rpdj48ZGl2Puadpea6kCA6IO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1BA0761702416ADC9F81DE232A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