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9:5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E1DBBE9FF4677826C24202FD882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E1DBBE9FF4677826C24202FD882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cmluIHphZyBob2UgaGFhciB6b29uIHdlcmQgYmVkcmVpZ2QgdmlhIFNuYXBjaGF0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ZWVwIGluOiDigJhXaWogb3VkZXJzIGhlYmJlbiBoaWVyIGVlbiB0YWFr4oCZ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0LTI0IDE5OjMwOjAwPC9kaXY+PGRpdj7mnaXmupAgOi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E1DBBE9FF4677826C24202FD882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