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74BD39593F54B2B6CBFC55E65F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4BD39593F54B2B6CBFC55E65F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HZhZGVyIHZlcm1vb3JkIGluIHZha2FudGllY29tcGxleCBvcCBU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Swgem9vbiAoMzQpIG9wZ2VwYWt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U2OjAwPC9kaXY+PGRpdj7mnaXmupAgOiDjgIrlub/lkYr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4BD39593F54B2B6CBFC55E65F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