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8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5C2CFE7C76652DE97A2EE1E25D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5C2CFE7C76652DE97A2EE1E25D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mluZyBvdmVyIHZlaWxpZ2hlaWQ6IOKAmFdlIG1vZXRlbiBvbnMgdG90IGRlIHRh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b2UgYmV3YXBlbmVu4oCZLjwvaDE+PGRpdj7lj5HluIPkuo4gOiAyMDI1LTA0LTI0ID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PC9kaXY+PGRpdj7mnaXmupAgOiDjgIrlub/lkYr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5C2CFE7C76652DE97A2EE1E25D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