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9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76038C8B1A6D52CBF0A7FEA495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76038C8B1A6D52CBF0A7FEA49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nRyb2xlIG9wIHRheGktZnJhdWRlIGRvb3IgYXNpZWx6b2VrZXJzIGhhcGVydCBu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ZWRzLCBjb25jbHVkZWVydCBtaW5pc3Rl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yMToxNjoxMTwvZGl2PjxkaXY+5p2l5rqQIDog44CK5bm/5ZGK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76038C8B1A6D52CBF0A7FEA495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