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D13E67051C4FC3FC6D47F7C39D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13E67051C4FC3FC6D47F7C39D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mV3IGNvbGxhYm9yYXRpb24gdG8gZm9zdGVyIHBlYWNlIHdvcmxkd2lkZSAtIENs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Um9tZS48L2gxPjxkaXY+5Y+R5biD5LqOIDogMjAyNS0wNC0yMiAxNjozNDow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2X6ams5L+x5LmQ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13E67051C4FC3FC6D47F7C39D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