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0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362156F8B8E251257EA44BB768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362156F8B8E251257EA44BB768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ckFzaWEgaW50cm9kdWNlcyBBdXRvIFZpc2EgQ2hlY2sgZmVhdHVyZSBmb3Igc2Vh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b25saW5lIGNoZWNrLWluIOKAlCBBaXJBc2lhIE5ld3Nyb29t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E2IDA4OjAwOjAwPC9kaXY+PGRpdj7mnaXmupAgOiDkuprmtLLoiKrn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362156F8B8E251257EA44BB768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