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2:1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DB487378EE3E41750A13A90CC380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DB487378EE3E41750A13A90CC380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taXJhdGVzIFNreUNhcmdvIGFuZCBUZWxlcG9ydCwgZXhjbHVzaXZlIGNhcmdvIHBh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b2YgQWlyQXNpYSwgc2lnbiBwcmVmZXJyZWQgcGFydG5lcnNoaXAgdG8gY29tYmluZSBnb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bmV0d29yayBhbmQgc3RyZW5ndGhlbiB0cmFkZSBhbmQgZUNvbW1lcmNlIGZsb3dzIOKA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c2lhIE5ld3Nyb29tLjwvaDE+PGRpdj7lj5HluIPkuo4gOiAyMDI1LTA0LTE2IDA4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kuprmtLLoiKrnqbo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DB487378EE3E41750A13A90CC380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