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3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3C75EBDA53EEA2566D5CEAE52B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3C75EBDA53EEA2566D5CEAE52B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bWFqb3Igc3RlcCBmb3J3YXJkIGluIENhcGl0YWwgQeKAmXMgUE4xNyBleGl0IHBsY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YXJlaG9sZGVyIGNpcmN1bGFyIGlzc3VlZCBhbmQgRUdNIGRhdGUgc2V0IOKAlCBBaXJB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Nyb29tLjwvaDE+PGRpdj7lj5HluIPkuo4gOiAyMDI1LTA0LTE2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kuprmtLLoiKrnqbo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3C75EBDA53EEA2566D5CEAE52B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