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DC52BF574A984B0BFB9F1C77DD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DC52BF574A984B0BFB9F1C77DD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ZlbCBBZHZpc29yeTogVGhhaWxhbmQgTWFuZGF0ZXMgRGlnaXRhbCBBcnJpdmFs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Zm9yIEFsbCBGb3JlaWduIFRyYXZlbGxlcnMgU3RhcnRpbmcgMSBNYXkgMjAyNSDigJQg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SBOZXdzcm9vbS48L2gxPjxkaXY+5Y+R5biD5LqOIDogMjAyNS0wNC0x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Lqa5rSy6Iiq56m6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DC52BF574A984B0BFB9F1C77DD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