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85F15FDE0FF94467C691FFB435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85F15FDE0FF94467C691FFB435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cmFoIDEsMDAwIEFzbmFmOiBpa2hsYXMuY29tIGNlbGVicmF0ZXMgc2lnbmlmaWNh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ZXN0b25lIHdpdGggdGhlIFVtbWFoIOKAlCBBaXJBc2lhIE5ld3Nyb29t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E4IDA4OjAwOjAwPC9kaXY+PGRpdj7mnaXmupAgOiD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85F15FDE0FF94467C691FFB435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