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03:3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5A5AE30E42BE7603DF9C602C4AFB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5A5AE30E42BE7603DF9C602C4AFB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pckFzaWEgaW5mbGlnaHQgaXRlbXMsIGluY2x1ZGluZyBjdXBzLCBsaWRzLCBhbmQgY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yeSwgYXJlIG5vdyBtYWRlIGZyb20gY29ybiAmIGNhc3NhdmEhICDigJQgQWlyQXNpYSBO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vbS48L2gxPjxkaXY+5Y+R5biD5LqOIDogMjAyNS0wNC0yMSAwODowMD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Lqa5rSy6Iiq56m6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5A5AE30E42BE7603DF9C602C4AFB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