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8BBFB80EF1BFC68DE369AFF14C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8BBFB80EF1BFC68DE369AFF14C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eSBmb3IgMjUlKiBsZXNzIHdpdGggQWlyQXNpYSBBbGwgU2VhdHMsIEFsbCBGbGln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GUg4oCUIEFpckFzaWEgTmV3c3Jvb20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g6MDA6MDA8L2Rpdj48ZGl2Puadpea6kCA6IOS6mua0suiIquepu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8BBFB80EF1BFC68DE369AFF14C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