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2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1A688A245A3EA1A274DCA668A2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1A688A245A3EA1A274DCA668A2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mdhcG9yZSBUb3VyaXNtIEJvYXJkIGFuZCBBaXJBc2lhIE1PVkUgRm9yZ2UgU3Ry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jIFBhcnRuZXJzaGlwIHRvIEVsZXZhdGUgVHJhdmVsIHRvIFNpbmdhcG9yZSDigJQgQWly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ZXdzcm9vbS48L2gxPjxkaXY+5Y+R5biD5LqOIDogMjAyNS0wNC0yM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Lqa5rSy6Iiq56m6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1A688A245A3EA1A274DCA668A2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