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D081E7D3C179E55406E42ED503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D081E7D3C179E55406E42ED503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kFzaWEgWCBtYXJrcyBmaXJzdCBhbm5pdmVyc2FyeSBvZiBLdWFsYSBMdW1wdXIt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IHJvdXRlIHdpdGggaW5jcmVhc2VkIGZyZXF1ZW5jeSDigJQgQWlyQXNpYSBOZXdzcm9v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Lqa5rSy6Iiq56m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D081E7D3C179E55406E42ED503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