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4 Jul 2025 02:12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6AA2181B9F73102D933C9F44DA2A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6AA2181B9F73102D933C9F44DA2A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veWFsIEJydW5laSBBaXJsaW5lcyBFbWJhcmtzIG9uIE5ldyBKb3VybmV5IHdpdGggQ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pYSBNT1ZFIOKAlCBBaXJBc2lhIE5ld3Nyb29t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0LTIzIDA4OjAwOjAwPC9kaXY+PGRpdj7mnaXmupAgOiDkuprmtLLoiKrnqbo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6AA2181B9F73102D933C9F44DA2A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