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3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F0E076ACC99FBB43BE660BFA4E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F0E076ACC99FBB43BE660BFA4E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d2FyZSBvZiBzY2FtcyB1c2luZyBmYWtlIEFJLWdlbmVyYXRlZCB2aWRlb3MgZmVh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NhcGl0YWwgQSAmIEFpckFzaWEgTWFuYWdlbWVudCDigJQgQWlyQXNpYSBOZXdzcm9vb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My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Lqa5rSy6Iiq56m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F0E076ACC99FBB43BE660BFA4E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