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D485665B0E5CBA86628999B397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485665B0E5CBA86628999B397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aW5mbGHDp8OjbyBzZWd1ZSBjcmVzY2VudGU6IEEgZG9taW7Dom5jaWEgZmlzY2F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w6Egc2VyIG91dHJvIHZpbMOjbyBkYSBlY29ub21pYSBicmFzaWxlaXJhPyAtIEluc3Rp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aWxsZW5pdW0uPC9oMT48ZGl2PuWPkeW4g+S6jiA6IDIwMjUtMDQtMjMgMjE6MTQ6M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g+emp+W5tOeglOeptuaJg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485665B0E5CBA86628999B397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