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2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6A8C5E12AFCA77579396B21754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6A8C5E12AFCA77579396B21754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FIENPTkZPUk1BUk9OIERPUyBDT01JU0lPTkVTOiBMQSBERSBBU1VOVE9TIEFETUlO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SVZPUyBZIE1VTklDSVBBTEVTIFkgTEEgREUgVFVSSVNNT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yMDoxMDoxNTwvZGl2PjxkaXY+5p2l5rqQIDog6Zi/5qC55bu35Y+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6A8C5E12AFCA77579396B21754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