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2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89DC791508084521165171EF11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89DC791508084521165171EF11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BT0xUUk9OSSBZIFBBR09UVE8gRlVFUk9OIFJBVElGSUNBRE9TIEFMIEZSRU5URSBE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Q09NSVNJT05FUyBERSBSRUxBQ0lPTkVTIEVYVEVSSU9SRVMgWSBKVVNUSUNJQSwgUkVT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1FTlRFLjwvaDE+PGRpdj7lj5HluIPkuo4gOiAyMDI1LTA0LTI0IDIwOjEwOjE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pmL/moLnlu7flj4Lorq7pmaI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89DC791508084521165171EF11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