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392E6464ED1353F7E9CCEBC22B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392E6464ED1353F7E9CCEBC22B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BIENPTUlTScOTTiBERSBQUkVTVVBVRVNUTyBZIEhBQ0lFTkRBIEFWQU5aw5MgRU4g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WUVDVE8gU09CUkUgQ09NUEVUSVRJVklEQUQgQcOJUkVB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EwOjA3PC9kaXY+PGRpdj7mnaXmupAgOiDpmL/moLnlu7flj4L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392E6464ED1353F7E9CCEBC22B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