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379164CB42018B688907B35919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379164CB42018B688907B35919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ZG9tZW4gYWd1ZG8geSBzaG9jayBoaXBvdm9sw6ltaWNvOiBxdcOpIGVzIGVsIGN1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3IgZWwgcXVlIG9wZXJhcm9uIGEgTWFyw61hIEJlY2Vycm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jA6MjA6NTY8L2Rpdj48ZGl2Puadpea6kCA6IOWFi+aLieae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379164CB42018B688907B35919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