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E4AFC48C75CEFF42099337654C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E4AFC48C75CEFF42099337654C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JvciBlbiB1biB0YWxsZXIgZGUgQWRyb2d1w6k6IHVuIGNsaWVudGUgbWF0w7Mg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w6FuaWNvIHkgc2UgcGVnw7MgdW4gdGlybyBlbiBsYSBjYWJlem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jA6MjM6MTY8L2Rpdj48ZGl2Puadpea6kCA6IOWFi+aL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E4AFC48C75CEFF42099337654C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